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свящается 180-летию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со дня рождения Д.И.Менделеев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 xml:space="preserve"> Всероссийская конференция учителей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Кадровый резерв российской химии. Школьный этап»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– 7 ноября, 2014 г., Ханты-Мансийск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рограмма </w:t>
      </w:r>
    </w:p>
    <w:p>
      <w:pPr>
        <w:pStyle w:val="Normal"/>
        <w:ind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ноября (воскресенье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Заезд участников конференци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еренция проходит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2—6 ноября – в отеле «Югорская долина»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 ноября с 14.30 до 17.3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в Югорском государственном университете, учебный корпус № 4, кафедра химии, аудитория 135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ноября (понедельник)</w:t>
      </w:r>
    </w:p>
    <w:p>
      <w:pPr>
        <w:pStyle w:val="Normal"/>
        <w:ind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1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крытие конференции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я администрации Ханты-Мансийска и организаторов конферен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есс-конферен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Ю.А.Золотов</w:t>
            </w:r>
            <w:r>
              <w:rPr>
                <w:rFonts w:cs="Calibri" w:ascii="Calibri" w:hAnsi="Calibri"/>
              </w:rPr>
              <w:t xml:space="preserve"> «180-летие Д.И.Менделеева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/>
              </w:rPr>
              <w:t>А.А. Карцова</w:t>
            </w:r>
            <w:r>
              <w:rPr>
                <w:rFonts w:cs="Calibri" w:ascii="Calibri" w:hAnsi="Calibri"/>
              </w:rPr>
              <w:t xml:space="preserve"> «Случайные и неслучайные открыти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Л.Н.Стрельникова</w:t>
            </w:r>
            <w:r>
              <w:rPr>
                <w:rFonts w:cs="Calibri" w:ascii="Calibri" w:hAnsi="Calibri"/>
              </w:rPr>
              <w:t xml:space="preserve"> «Мировая и российская наука: открытия, тренды, проблемы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бед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Почему крайне важно преподавать химию</w:t>
              <w:br/>
              <w:t>в современной школе?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Г.В.Эрлих</w:t>
            </w:r>
            <w:r>
              <w:rPr>
                <w:rFonts w:cs="Calibri" w:ascii="Calibri" w:hAnsi="Calibri"/>
              </w:rPr>
              <w:t xml:space="preserve">   «Цели школьного образования: вчера и сегод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А.А.Карцова </w:t>
            </w:r>
            <w:r>
              <w:rPr>
                <w:rFonts w:cs="Calibri" w:ascii="Calibri" w:hAnsi="Calibri"/>
              </w:rPr>
              <w:t>«Когда изменяемся мы, изменяется мир (Что такое хорошее образование?)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В.Лисичкин</w:t>
            </w:r>
            <w:r>
              <w:rPr>
                <w:rFonts w:cs="Calibri" w:ascii="Calibri" w:hAnsi="Calibri"/>
              </w:rPr>
              <w:t xml:space="preserve"> «</w:t>
            </w:r>
            <w:r>
              <w:rPr>
                <w:rFonts w:cs="Arial" w:ascii="Calibri" w:hAnsi="Calibri"/>
                <w:color w:val="000000"/>
              </w:rPr>
              <w:t>Динамика остаточных знаний по химии выпускников средней школы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.М.Шалашова</w:t>
            </w:r>
            <w:r>
              <w:rPr>
                <w:rFonts w:cs="Calibri" w:ascii="Calibri" w:hAnsi="Calibri"/>
              </w:rPr>
              <w:t xml:space="preserve"> «Федеральные государственные стандарты: проблема готовности педагогов и пути решени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Е.В.Сартакова</w:t>
            </w:r>
            <w:r>
              <w:rPr>
                <w:rFonts w:cs="Calibri" w:ascii="Calibri" w:hAnsi="Calibri"/>
              </w:rPr>
              <w:t xml:space="preserve"> «Возрождение среднего профессионального образования – веление времен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17.30-18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езентация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«О компании «Сибур»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«Что ждут промышленные компании от школьного химического образования»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аздничный ужин по случаю открытия конференции</w:t>
            </w:r>
          </w:p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ноября (вторник)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Психология подростка и образовательная среда: время перемен?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Л.Н.Стрельникова</w:t>
            </w:r>
            <w:r>
              <w:rPr>
                <w:rFonts w:cs="Calibri" w:ascii="Calibri" w:hAnsi="Calibri"/>
              </w:rPr>
              <w:t xml:space="preserve"> «Цифровое поколение и цифровое слабоумие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М.Г. Сергеева</w:t>
            </w:r>
            <w:r>
              <w:rPr>
                <w:rFonts w:cs="Calibri" w:ascii="Calibri" w:hAnsi="Calibri"/>
              </w:rPr>
              <w:t xml:space="preserve">  </w:t>
            </w:r>
            <w:r>
              <w:rPr/>
              <w:t>«</w:t>
            </w:r>
            <w:r>
              <w:rPr>
                <w:rFonts w:cs="Calibri" w:ascii="Calibri" w:hAnsi="Calibri"/>
              </w:rPr>
              <w:t>Стратегия и тактика образования в мире цифровых технологий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11.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А.С.Обухов</w:t>
            </w:r>
            <w:r>
              <w:rPr>
                <w:rFonts w:cs="Calibri" w:ascii="Calibri" w:hAnsi="Calibri"/>
              </w:rPr>
              <w:t xml:space="preserve"> «Современный подросток в контексте образования: педагогические стратегии взаимодействия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</w:rPr>
              <w:t>В.В.Загорский</w:t>
            </w:r>
            <w:r>
              <w:rPr>
                <w:rFonts w:cs="Calibri" w:ascii="Calibri" w:hAnsi="Calibri"/>
              </w:rPr>
              <w:t xml:space="preserve"> «Современные цифровые технологии в преподавании химии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Л.В.Ромашов</w:t>
            </w:r>
            <w:r>
              <w:rPr>
                <w:rFonts w:cs="Calibri" w:ascii="Calibri" w:hAnsi="Calibri"/>
              </w:rPr>
              <w:t xml:space="preserve"> «</w:t>
            </w:r>
            <w:r>
              <w:rPr>
                <w:rFonts w:cs="Calibri" w:ascii="Calibri" w:hAnsi="Calibri"/>
                <w:color w:val="000000"/>
              </w:rPr>
              <w:t>Химическая среда» - краеугольный камень химического образования. Молодежное кафе как образовательная площадка нового поколения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Обе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i/>
              </w:rPr>
              <w:t xml:space="preserve">Дискуссия </w:t>
            </w:r>
            <w:r>
              <w:rPr>
                <w:rFonts w:cs="Calibri" w:ascii="Calibri" w:hAnsi="Calibri"/>
              </w:rPr>
              <w:t xml:space="preserve">«Как учить нынешних детей, живущих в цифровом мире?»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дераторы:  </w:t>
            </w:r>
            <w:r>
              <w:rPr>
                <w:rFonts w:cs="Calibri" w:ascii="Calibri" w:hAnsi="Calibri"/>
                <w:b/>
              </w:rPr>
              <w:t>В.В.Загорский и Ю.Б.Мак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астер-класс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А.А.Карцова </w:t>
            </w:r>
            <w:r>
              <w:rPr>
                <w:rFonts w:cs="Calibri" w:ascii="Calibri" w:hAnsi="Calibri"/>
                <w:color w:val="000000"/>
              </w:rPr>
              <w:t>"Механизмы органических реакций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астер-класс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Е.Н.Стрельникова</w:t>
            </w:r>
            <w:r>
              <w:rPr>
                <w:rFonts w:cs="Calibri" w:ascii="Calibri" w:hAnsi="Calibri"/>
              </w:rPr>
              <w:t xml:space="preserve"> «Подготовка к ЕГЭ по хими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ж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очной кинопоказ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«Какого пола мой мозг?»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Do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ra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a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x</w:t>
            </w:r>
            <w:r>
              <w:rPr>
                <w:rFonts w:cs="Calibri" w:ascii="Calibri" w:hAnsi="Calibri"/>
              </w:rPr>
              <w:t>?), производство Франция, Бельгия, Швеция, Греция, режиссер – Лор Дэлесаль</w:t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ноября (среда)</w:t>
            </w:r>
          </w:p>
          <w:p>
            <w:pPr>
              <w:pStyle w:val="Normal"/>
              <w:ind w:left="72" w:firstLine="68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Деятельность – лучший способ мотивации к изучению хими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09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/>
              </w:rPr>
              <w:t>А.С.Обухов</w:t>
            </w:r>
            <w:r>
              <w:rPr>
                <w:rFonts w:cs="Calibri" w:ascii="Calibri" w:hAnsi="Calibri"/>
              </w:rPr>
              <w:t xml:space="preserve"> «Развитие исследовательской и проектной деятельности школьников в России. От локальных проб к массовой практике»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09.4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С.Е.Семенов</w:t>
            </w:r>
            <w:r>
              <w:rPr>
                <w:rFonts w:cs="Calibri" w:ascii="Calibri" w:hAnsi="Calibri"/>
              </w:rPr>
              <w:t xml:space="preserve"> «Исследовательская деятельность школьников в лучших школах мира и России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С.А.Москвин     </w:t>
            </w:r>
          </w:p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 xml:space="preserve">«Всероссийская химическая олимпиада: взгляд учителя и участников»    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Г.Ю.Алешин </w:t>
            </w:r>
            <w:r>
              <w:rPr>
                <w:rFonts w:cs="Calibri" w:ascii="Calibri" w:hAnsi="Calibri"/>
                <w:color w:val="000000"/>
              </w:rPr>
              <w:t>«Химические турниры как способ вовлечения школьников в исследовательскую деятельность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З.Д.Белых </w:t>
            </w:r>
            <w:r>
              <w:rPr>
                <w:rFonts w:cs="Calibri" w:ascii="Calibri" w:hAnsi="Calibri"/>
                <w:color w:val="000000"/>
              </w:rPr>
              <w:t>«О формировании исследовательской деятельности как основной технологии современного образовани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Е.А.Менделеева </w:t>
            </w:r>
            <w:r>
              <w:rPr>
                <w:rFonts w:cs="Calibri" w:ascii="Calibri" w:hAnsi="Calibri"/>
                <w:color w:val="000000"/>
              </w:rPr>
              <w:t>«Начальный курс химии для школьников 4-6 классов в летней школе МГУ в Республике Коре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М.В.Шепелев </w:t>
            </w:r>
            <w:r>
              <w:rPr>
                <w:rFonts w:cs="Calibri" w:ascii="Calibri" w:hAnsi="Calibri"/>
                <w:color w:val="000000"/>
              </w:rPr>
              <w:t xml:space="preserve"> «Проект "Семейная химия": инновации в действии»</w:t>
              <w:b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Р.А.Коркина, Ж.В.Ефремова</w:t>
            </w:r>
            <w:r>
              <w:rPr>
                <w:rFonts w:cs="Calibri" w:ascii="Calibri" w:hAnsi="Calibri"/>
                <w:color w:val="000000"/>
              </w:rPr>
              <w:t xml:space="preserve">   «О  воскресной химической школе при Гимназии № 22 гор. Барнаула» 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14.30- 18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нференция проходит в Югорском государственном университете</w:t>
            </w:r>
          </w:p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ый корпус № 4, кафедра химии, аудитория 1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иветственное слово и презентация Югорского университета.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Г.Пятков, проректор по научной работе и международной деятельности Югорского госуниверсит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.В.Ананьина, доцент кафедры химии Югорского госуниверситета «</w:t>
            </w:r>
            <w:r>
              <w:rPr>
                <w:rFonts w:cs="Calibri" w:ascii="Calibri" w:hAnsi="Calibri"/>
              </w:rPr>
              <w:t>От школы к вузу: опыт работы Югорского госуниверситет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Л.Н.Стрельникова</w:t>
            </w:r>
            <w:r>
              <w:rPr>
                <w:rFonts w:cs="Calibri" w:ascii="Calibri" w:hAnsi="Calibri"/>
              </w:rPr>
              <w:t xml:space="preserve"> «Где взять темы для проектов?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Шоу для школьников и учителей химии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«Следствие ведут химик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18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ж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зорная экскурсия по городу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ноября (четверг)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Большая химия – для учителей и школьников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45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кц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Г.В.Эрлих</w:t>
            </w:r>
            <w:r>
              <w:rPr>
                <w:rFonts w:cs="Calibri" w:ascii="Calibri" w:hAnsi="Calibri"/>
              </w:rPr>
              <w:t xml:space="preserve">  «Тенденции развития химической промышленност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езентац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«Взаимодействие промышленных компаний со школами. Опыт «Сибура»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фе-брей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езентация</w:t>
            </w:r>
          </w:p>
          <w:p>
            <w:pPr>
              <w:pStyle w:val="Normal"/>
              <w:ind w:left="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А.Васильева</w:t>
            </w:r>
            <w:r>
              <w:rPr>
                <w:rFonts w:cs="Calibri" w:ascii="Calibri" w:hAnsi="Calibri"/>
              </w:rPr>
              <w:t xml:space="preserve"> «Открытые химические лаборатории для школьников на химических предприятиях компании </w:t>
            </w:r>
            <w:r>
              <w:rPr>
                <w:rFonts w:cs="Calibri" w:ascii="Calibri" w:hAnsi="Calibri"/>
                <w:lang w:val="en-US"/>
              </w:rPr>
              <w:t>Bayer</w:t>
            </w:r>
            <w:r>
              <w:rPr>
                <w:rFonts w:cs="Calibri" w:ascii="Calibri" w:hAnsi="Calibri"/>
              </w:rPr>
              <w:t xml:space="preserve">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руглый стол</w:t>
              <w:br/>
            </w:r>
            <w:r>
              <w:rPr>
                <w:rFonts w:cs="Calibri" w:ascii="Calibri" w:hAnsi="Calibri"/>
              </w:rPr>
              <w:t>«Итоги работы конференции. Что полезного дала конференция? Какие вопросы остались?»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Торжественное закрытие конференции с вручением сертификатов всем участник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бе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</w:rPr>
              <w:t>Экскурсии  в музей Природы и человека и  этнографический музей «Торум Маа»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ж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ноября (пятница)</w:t>
            </w:r>
          </w:p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ъезд из Ханты-Мансийска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Admin</dc:creator>
  <dc:description/>
  <cp:keywords/>
  <dc:language>en-US</dc:language>
  <cp:lastModifiedBy>Admin</cp:lastModifiedBy>
  <cp:lastPrinted>2014-09-10T18:39:00Z</cp:lastPrinted>
  <dcterms:modified xsi:type="dcterms:W3CDTF">2014-10-20T15:20:00Z</dcterms:modified>
  <cp:revision>3</cp:revision>
  <dc:subject/>
  <dc:title>Посвящается 180-летию</dc:title>
</cp:coreProperties>
</file>