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е Менделеевские чтения - 2016, естественно-математическое направление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 - Хим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842"/>
        <w:gridCol w:w="1134"/>
        <w:gridCol w:w="993"/>
        <w:gridCol w:w="3118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а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(пол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(сокращ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кова Адиб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2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ение бездымного пороха Д.И. Менделеев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Любовь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верская гимназия 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верская гимназия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эффективности гигиенически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Людмил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верская гимназия 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верская гимназия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о-химическое исследование качества льняного ма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Людмил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7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дена и медали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верская гимназия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верская гимназия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ле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4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остаточного содержания антибиотиков тетрациклиновой группы в молоке питьевом, реализуемом в супермаркете «Кредо» города Тв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Вер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силье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агротехники выращивания Нута орехоплодного в условиях Тве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Дарья</w:t>
            </w:r>
          </w:p>
          <w:p>
            <w:pPr>
              <w:pStyle w:val="Normal"/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5 с углубленным изучением немецкого язы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немецкого языка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дар природы - минеральн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мова Татья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3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9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военном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о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</w:t>
            </w:r>
          </w:p>
          <w:p>
            <w:pPr>
              <w:pStyle w:val="Normal"/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43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3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рный диабет. Определение содержания глюкозы в кро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Денис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лист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45 с углублённым изучением отдельных предметов естественнонаучной направленност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ённым изучением отдельных предметов естественнонаучной направленности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уктометрическое тит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севол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6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6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изна и хлоро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ут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6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6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бездымного поро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6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6 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юминий на кухне: опасный враг или верный помощни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лайнен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1 г. Т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адсорбции углекислого газа и соляной кислоты на различных энтеросорбен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8 г. Тор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ову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дова Тамара Авгус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хославль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. От истории д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хославль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бная помада: за и 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есная средняя общеобразовате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вещества для сохранения цв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Татья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раснопресненская средняя общеобразовательная школа им. В.П. Дмитр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пресненская СОШ им. В.П. 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Айбол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Маргарита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ньк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иверич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верич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– синоп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Валентинов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Танечка</dc:creator>
  <dc:description/>
  <cp:keywords/>
  <dc:language>en-US</dc:language>
  <cp:lastModifiedBy>Вера</cp:lastModifiedBy>
  <dcterms:modified xsi:type="dcterms:W3CDTF">2016-11-27T16:58:00Z</dcterms:modified>
  <cp:revision>25</cp:revision>
  <dc:subject/>
  <dc:title/>
</cp:coreProperties>
</file>