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иказ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образова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9.12.2015 № 2983/ПК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бедители и призеры регионального конкурса исследовательских работ обучающихся общеобразовательных учреждений, обучающихся и студентов учреждений начального и средн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бедители, награжденны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плом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имиров Максим, Муниципальное бюджетное общеобразовательное учреждение</w:t>
      </w:r>
      <w:r>
        <w:rPr>
          <w:bCs/>
          <w:sz w:val="24"/>
          <w:szCs w:val="24"/>
        </w:rPr>
        <w:t xml:space="preserve"> «Ново-Ямская </w:t>
      </w:r>
      <w:r>
        <w:rPr>
          <w:sz w:val="24"/>
          <w:szCs w:val="24"/>
        </w:rPr>
        <w:t>средняя общеобразовательная школа», Старицкий район, д. Ново-Ямска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исенков Александр, </w:t>
      </w:r>
      <w:r>
        <w:rPr>
          <w:sz w:val="24"/>
          <w:szCs w:val="24"/>
        </w:rPr>
        <w:t>Муниципальное образовательное учреждение средняя общеобразовательная школа №45 с углубленным изучением отдельных предметов естественнонаучной направленности г. Твер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мирнова Арина, </w:t>
      </w:r>
      <w:r>
        <w:rPr>
          <w:color w:val="000000"/>
          <w:sz w:val="24"/>
          <w:szCs w:val="24"/>
        </w:rPr>
        <w:t>Муниципальное общеобразовательное учреждение средняя общеобразовательная школа №1 г. Твер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сперчик Виктория, </w:t>
      </w:r>
      <w:r>
        <w:rPr>
          <w:sz w:val="24"/>
          <w:szCs w:val="24"/>
        </w:rPr>
        <w:t>Муниципальное образовательное учреждение средняя общеобразовательная школа №45 с углубленным изучением отдельных предметов естественнонаучной направленности г. Твер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злова Татьяна, Шустрова Юлия, </w:t>
      </w:r>
      <w:r>
        <w:rPr>
          <w:sz w:val="24"/>
          <w:szCs w:val="24"/>
        </w:rPr>
        <w:t>Муниципальное общеобразовательное учреждение</w:t>
      </w:r>
      <w:r>
        <w:rPr>
          <w:color w:val="000000"/>
          <w:sz w:val="24"/>
          <w:szCs w:val="24"/>
        </w:rPr>
        <w:t xml:space="preserve"> Лесная средняя общеобразовательная школа, с. Лесное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болева Мария, Муниципальное общеобразовательное учреждение Гимназия № 44 г. Твер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ачев Николай, Муниципальное бюджетное общеобразовательное учреждение «Васильевская основная общеобразовательная школа», Старицкий район, д. Васильевское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ушков Никита, Муниципальное общеобразовательное учреждение </w:t>
      </w:r>
      <w:r>
        <w:rPr>
          <w:bCs/>
          <w:sz w:val="24"/>
          <w:szCs w:val="24"/>
        </w:rPr>
        <w:t>"Тверская гимназия №6", г. Тверь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яева Ксения, </w:t>
      </w:r>
      <w:r>
        <w:rPr>
          <w:sz w:val="24"/>
          <w:szCs w:val="24"/>
        </w:rPr>
        <w:t xml:space="preserve">Муниципальное общеобразовательное учреждение </w:t>
      </w:r>
      <w:r>
        <w:rPr>
          <w:bCs/>
          <w:sz w:val="24"/>
          <w:szCs w:val="24"/>
        </w:rPr>
        <w:t>"Тверская гимназия №6", г. Тверь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раскина Мария, </w:t>
      </w:r>
      <w:r>
        <w:rPr>
          <w:sz w:val="24"/>
          <w:szCs w:val="24"/>
        </w:rPr>
        <w:t>Муниципальное общеобразовательное учреждение</w:t>
      </w:r>
      <w:r>
        <w:rPr>
          <w:bCs/>
          <w:sz w:val="24"/>
          <w:szCs w:val="24"/>
        </w:rPr>
        <w:t xml:space="preserve"> «Средняя общеобразовательная школа № 43»,</w:t>
      </w:r>
      <w:r>
        <w:rPr/>
        <w:t xml:space="preserve"> </w:t>
      </w:r>
      <w:r>
        <w:rPr>
          <w:bCs/>
          <w:sz w:val="24"/>
          <w:szCs w:val="24"/>
        </w:rPr>
        <w:t>г. Тв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508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иноградова Алина, Муниципальное бюджетное общеобразовательное учреждение «Средняя школа №19»,</w:t>
      </w:r>
      <w:r>
        <w:rPr/>
        <w:t xml:space="preserve"> </w:t>
      </w:r>
      <w:r>
        <w:rPr>
          <w:bCs/>
          <w:sz w:val="24"/>
          <w:szCs w:val="24"/>
        </w:rPr>
        <w:t>г. Тверь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опков Никита, </w:t>
      </w:r>
      <w:r>
        <w:rPr>
          <w:sz w:val="24"/>
          <w:szCs w:val="24"/>
        </w:rPr>
        <w:t>Федеральное государственное казенное общеобразовательное учреждение «Тверское суворовское военное училище Министерства обороны Российской Федерации», г. Твер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нова Мария, </w:t>
      </w:r>
      <w:r>
        <w:rPr>
          <w:sz w:val="24"/>
          <w:szCs w:val="24"/>
        </w:rPr>
        <w:t xml:space="preserve">Муниципальное общеобразовательное учреждение </w:t>
      </w:r>
      <w:r>
        <w:rPr>
          <w:bCs/>
          <w:sz w:val="24"/>
          <w:szCs w:val="24"/>
        </w:rPr>
        <w:t>"Тверская гимназия №6", г. Твер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коноров Данил, </w:t>
      </w:r>
      <w:r>
        <w:rPr>
          <w:sz w:val="24"/>
          <w:szCs w:val="24"/>
        </w:rPr>
        <w:t>Муниципальное общеобразовательное учреждение</w:t>
      </w:r>
      <w:r>
        <w:rPr>
          <w:bCs/>
          <w:sz w:val="24"/>
          <w:szCs w:val="24"/>
        </w:rPr>
        <w:t xml:space="preserve"> «Средняя общеобразовательная школа №50»,</w:t>
      </w:r>
      <w:r>
        <w:rPr/>
        <w:t xml:space="preserve"> </w:t>
      </w:r>
      <w:r>
        <w:rPr>
          <w:bCs/>
          <w:sz w:val="24"/>
          <w:szCs w:val="24"/>
        </w:rPr>
        <w:t>г. Твер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орков Вадим, </w:t>
      </w:r>
      <w:r>
        <w:rPr>
          <w:sz w:val="24"/>
          <w:szCs w:val="24"/>
        </w:rPr>
        <w:t>Федеральное государственное казенное общеобразовательное учреждение «Тверское суворовское военное училище Министерства обороны Российской Федерации», г. Твер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лова Яна, </w:t>
      </w:r>
      <w:r>
        <w:rPr>
          <w:sz w:val="24"/>
          <w:szCs w:val="24"/>
        </w:rPr>
        <w:t>Муниципальное общеобразовательное учреждение</w:t>
      </w:r>
      <w:r>
        <w:rPr>
          <w:bCs/>
          <w:sz w:val="24"/>
          <w:szCs w:val="24"/>
        </w:rPr>
        <w:t xml:space="preserve"> «Средняя общеобразовательная школа № 7»,</w:t>
      </w:r>
      <w:r>
        <w:rPr/>
        <w:t xml:space="preserve"> </w:t>
      </w:r>
      <w:r>
        <w:rPr>
          <w:bCs/>
          <w:sz w:val="24"/>
          <w:szCs w:val="24"/>
        </w:rPr>
        <w:t>г. Твер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ркова Алеся, </w:t>
      </w:r>
      <w:r>
        <w:rPr>
          <w:sz w:val="24"/>
          <w:szCs w:val="24"/>
        </w:rPr>
        <w:t xml:space="preserve">Муниципальное общеобразовательное учреждение </w:t>
      </w:r>
      <w:r>
        <w:rPr>
          <w:bCs/>
          <w:sz w:val="24"/>
          <w:szCs w:val="24"/>
        </w:rPr>
        <w:t>"Тверская гимназия №6", г. Твер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удряшова Елизавета, Гусева Елизавета,</w:t>
      </w:r>
      <w:r>
        <w:rPr/>
        <w:t xml:space="preserve"> </w:t>
      </w:r>
      <w:r>
        <w:rPr>
          <w:color w:val="000000"/>
          <w:sz w:val="24"/>
          <w:szCs w:val="24"/>
        </w:rPr>
        <w:t>Муниципальное бюджетное общеобразовательное учреждение средняя общеобразовательная школа №8 г. Торж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ментьева Полина, </w:t>
      </w:r>
      <w:r>
        <w:rPr>
          <w:color w:val="000000"/>
          <w:sz w:val="24"/>
          <w:szCs w:val="24"/>
        </w:rPr>
        <w:t>Муниципальное общеобразовательное учреждение «Лихославльская  средняя общеобразовательная школа №2», г. Лихославл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карова Евгения, </w:t>
      </w:r>
      <w:r>
        <w:rPr>
          <w:sz w:val="24"/>
          <w:szCs w:val="24"/>
        </w:rPr>
        <w:t>Муниципальное бюджетное общеобразовательное учреждение «Удомельская гимназия №3 им. О. Г. Макарова», г. Удомл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отеев Игорь, </w:t>
      </w:r>
      <w:r>
        <w:rPr>
          <w:color w:val="000000"/>
          <w:sz w:val="24"/>
          <w:szCs w:val="24"/>
        </w:rPr>
        <w:t>Муниципальное общеобразовательное учреждение Тверская г</w:t>
      </w:r>
      <w:r>
        <w:rPr>
          <w:bCs/>
          <w:sz w:val="24"/>
          <w:szCs w:val="24"/>
        </w:rPr>
        <w:t>имназия № 10, г. Твер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лова Анастасия, </w:t>
      </w:r>
      <w:r>
        <w:rPr>
          <w:color w:val="000000"/>
          <w:sz w:val="24"/>
          <w:szCs w:val="24"/>
        </w:rPr>
        <w:t>Муниципальное общеобразовательное учреждение</w:t>
      </w:r>
      <w:r>
        <w:rPr>
          <w:bCs/>
          <w:sz w:val="24"/>
          <w:szCs w:val="24"/>
        </w:rPr>
        <w:t xml:space="preserve"> «Тверская гимназия №8», г. Твер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ванова Алёна, </w:t>
      </w:r>
      <w:r>
        <w:rPr>
          <w:sz w:val="24"/>
          <w:szCs w:val="24"/>
        </w:rPr>
        <w:t>Муниципальное общеобразовательное учреждение</w:t>
      </w:r>
      <w:r>
        <w:rPr>
          <w:color w:val="000000"/>
          <w:sz w:val="24"/>
          <w:szCs w:val="24"/>
        </w:rPr>
        <w:t xml:space="preserve"> Лесная средняя общеобразовательная школа, с. Лесно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дуселимова Анжела, Муниципальное общеобразовательное учреждение Крючковская основная общеобразовательная школа, Лихославльский район, д. Крючково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рцева Ирина, Муниципальное общеобразовательное учреждение </w:t>
      </w:r>
      <w:r>
        <w:rPr>
          <w:color w:val="000000"/>
          <w:sz w:val="24"/>
          <w:szCs w:val="24"/>
        </w:rPr>
        <w:t>средняя общеобразовательная школа № 40,</w:t>
      </w:r>
      <w:r>
        <w:rPr>
          <w:bCs/>
          <w:sz w:val="24"/>
          <w:szCs w:val="24"/>
        </w:rPr>
        <w:t xml:space="preserve"> г. Твер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йцев Семён, </w:t>
      </w:r>
      <w:r>
        <w:rPr>
          <w:sz w:val="24"/>
          <w:szCs w:val="24"/>
        </w:rPr>
        <w:t>Муниципальное бюджетное общеобразовательное учреждение Пеновская средняя общеобразовательная школа имени Е.И.Чайкиной, п. Пено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естерова Анна, </w:t>
      </w:r>
      <w:r>
        <w:rPr>
          <w:color w:val="000000"/>
          <w:sz w:val="24"/>
          <w:szCs w:val="24"/>
        </w:rPr>
        <w:t>Муниципальное общеобразовательное учреждение Тверская г</w:t>
      </w:r>
      <w:r>
        <w:rPr>
          <w:bCs/>
          <w:sz w:val="24"/>
          <w:szCs w:val="24"/>
        </w:rPr>
        <w:t>имназия № 10, г. Твер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ев Никита, </w:t>
      </w:r>
      <w:r>
        <w:rPr>
          <w:sz w:val="24"/>
          <w:szCs w:val="24"/>
        </w:rPr>
        <w:t>Федеральное государственное казенное общеобразовательное учреждение «Тверское суворовское военное училище Министерства обороны Российской Федерации», г. Тверь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пломом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каченко Никита, Муниципальное общеобразовательное учреждение «Средняя общеобразовательная школа № 21», г. Твер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Ефименко Татьяна, «</w:t>
      </w:r>
      <w:r>
        <w:rPr>
          <w:sz w:val="24"/>
          <w:szCs w:val="24"/>
        </w:rPr>
        <w:t>Муниципальное бюджетное общеобразовательное учреждение</w:t>
      </w:r>
      <w:r>
        <w:rPr>
          <w:bCs/>
          <w:sz w:val="24"/>
          <w:szCs w:val="24"/>
        </w:rPr>
        <w:t xml:space="preserve">  Емельяновская средняя общеобразовательная школа им. М.В. Захарова», Старицкий район, с. Емельяново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раненко Андрей, Федеральное государственное казенное общеобразовательное учреждение «Тверское суворовское военное училище Министерства обороны Российской Федерации», г. Твер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аев Иван, Новожилова Ульяна, Муниципальное общеобразовательное учреждение «Средняя общеобразовательная школа № 43», г. Твер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лорадова Александра, </w:t>
      </w:r>
      <w:r>
        <w:rPr>
          <w:sz w:val="24"/>
          <w:szCs w:val="24"/>
        </w:rPr>
        <w:t>Муниципальное общеобразовательное учреждение</w:t>
      </w:r>
      <w:r>
        <w:rPr>
          <w:bCs/>
          <w:sz w:val="24"/>
          <w:szCs w:val="24"/>
        </w:rPr>
        <w:t xml:space="preserve"> «Тверской лицей», г. Твер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 Василий, Муниципальное бюджетное общеобразовательное учреждение Пеновская средняя общеобразовательная школа имени Е.И.Чайкиной, п. Пено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гинова Юлия, Пляскина Олеся, </w:t>
      </w:r>
      <w:r>
        <w:rPr>
          <w:sz w:val="24"/>
          <w:szCs w:val="24"/>
        </w:rPr>
        <w:t>Муниципальное общеобразовательное учреждение</w:t>
      </w:r>
      <w:r>
        <w:rPr>
          <w:bCs/>
          <w:sz w:val="24"/>
          <w:szCs w:val="24"/>
        </w:rPr>
        <w:t xml:space="preserve"> средняя общеобразовательная школа №1 п. Селижарово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мичева Александра, общеобразовательное учреждение «Средняя общеобразовательная А-школа им. Д.И. Менделеева», г. Удомля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лова Анастасия, Николаева Виктория, Муниципальное бюджетное общеобразовательное учреждение</w:t>
      </w:r>
      <w:r>
        <w:rPr>
          <w:bCs/>
          <w:sz w:val="24"/>
          <w:szCs w:val="24"/>
        </w:rPr>
        <w:t xml:space="preserve">  гимназия №5 г. Конаково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таускас Дмитрий, Муниципальное бюджетное общеобразовательное учреждение «Средняя школа №19», г. Твер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кина Яна, </w:t>
      </w:r>
      <w:r>
        <w:rPr>
          <w:bCs/>
          <w:sz w:val="24"/>
          <w:szCs w:val="24"/>
        </w:rPr>
        <w:t>Муниципальное общеобразовательное учреждение «Киверичская средняя общеобразовательная школа», Рамешковский район, с. Киверичи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ываева Екатерина, </w:t>
      </w:r>
      <w:r>
        <w:rPr>
          <w:bCs/>
          <w:sz w:val="24"/>
          <w:szCs w:val="24"/>
        </w:rPr>
        <w:t>Муниципальное общеобразовательное учреждение «Лихославльская  средняя общеобразовательная школа №2», г. Лихославл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а Людмила, </w:t>
      </w:r>
      <w:r>
        <w:rPr>
          <w:bCs/>
          <w:sz w:val="24"/>
          <w:szCs w:val="24"/>
        </w:rPr>
        <w:t>Муниципальное общеобразовательное учреждение Лесная средняя общеобразовательная школа, с. Лесное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горьев Станислав, Муниципальное бюджетное общеобразовательное учреждение Рунская основная общеобразовательная школа, Пеновский район, п. Рунский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заков Алексей, Муниципальное общеобразовательное учреждение «Лихославльская средняя общеобразовательная школа №7», г. Лихославл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тенко Ксения, Муниципальное общеобразовательное учреждение Лесная средняя общеобразовательная школа, с. Лесное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Елизавета, Муниципальное общеобразовательное учреждение средняя общеобразовательная школа №46 г. Твери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н Максим, Муниципальное образовательное учреждение «Средняя школа № 53», г. Твер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макова Мария, Муниципальное общеобразовательное учреждение "Тверская гимназия №6", г. Твер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встратова Анастасия, Муниципальное общеобразовательное учреждение "Тверская гимназия №6", г. Твер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ролова Арина, Харитонова Ксения, Муниципальное общеобразовательное учреждение средняя общеобразовательная школа № 14 г. Твери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еева Елизавета, Николаева Мария, </w:t>
      </w:r>
      <w:r>
        <w:rPr>
          <w:bCs/>
          <w:sz w:val="24"/>
          <w:szCs w:val="24"/>
        </w:rPr>
        <w:t>Муниципальное бюджетное общеобразовательное учреждение «Ново-Ямская средняя общеобразовательная школа», Старицкий район, д. Ново-Ямская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Гунбетова Карина, Муниципальное общеобразовательное учреждение «Краснопресненская средняя общеобразовательная школа им. В.П. Дмитриева», Калининский район, ж/д ст. Кулицкая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ляев Владислав, Муниципальное бюджетное общеобразовательное учреждение Рунская основная общеобразовательная школа, Пеновский район, п. Ру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режков Алексей, </w:t>
      </w:r>
      <w:r>
        <w:rPr>
          <w:sz w:val="24"/>
          <w:szCs w:val="24"/>
        </w:rPr>
        <w:t>Муниципальное общеобразовательное учреждение</w:t>
      </w:r>
      <w:r>
        <w:rPr>
          <w:bCs/>
          <w:sz w:val="24"/>
          <w:szCs w:val="24"/>
        </w:rPr>
        <w:t xml:space="preserve"> средняя общеобразовательная школа №1 п. Селижар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 Максим, Государственное бюджетное профессиональное образовательное учреждение «Нелидов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поткина София, Муниципальное общеобразовательное учреждение Тверская гимназия № 10, г. Тве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а Ева, Муниципальное общеобразовательное учреждение Тверская гимназия № 10, г. Тве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шенко Анастасия, Муниципальное общеобразовательное учреждение «Лихославльская средняя общеобразовательная школа № 1», г. Лихослав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ёнов Никита, Муниципальное бюджетное общеобразовательное учреждение Пеновская средняя общеобразовательная школа имени Е.И.Чайкиной, п. Пе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очкова Анастасия, Муниципальное бюджетное общеобразовательное учреждение Пеновская средняя общеобразовательная школа имени Е.И.Чайкиной, п. Пе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якин Михаил, Муниципальное общеобразовательное учреждение Тверская гимназия № 10, г. Тверь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уков Денис, Муниципальное общеобразовательное учреждение средняя общеобразовательная школа № 3 г. Тв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асёва Валерия, Муниципальное бюджетное общеобразовательное учреждение средняя общеобразовательная школа № 34 г. Тв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робьев Дмитрий, Муниципальное бюджетное общеобразовательное учреждение Пеновская средняя общеобразовательная школа имени Е.И.Чайкиной, п. Пе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яльцев Даниил, Муниципальное общеобразовательное учреждение средняя общеобразовательная школа № 40 г. Тв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рисов Иван, Муниципальное общеобразовательное учреждение «Лихославльская средняя общеобразовательная школа №7», г. Лихослав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бедев Виктор, Муниципальное бюджетное общеобразовательное учреждение средняя общеобразовательная школа № 34 г. Тв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а Мария, Муниципальное образовательное учреждение средняя общеобразовательная школа №45 с углубленным изучением отдельных предметов естественнонаучной направленности г. Тв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ирнова Ольга, Муниципальное общеобразовательное учреждение средняя общеобразовательная школа №46 г. Твер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плом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ивчиков Георгий, Муниципальное бюджетное общеобразовательное учреждение Пеновская средняя общеобразовательная школа имени Е.И.Чайкиной, п. Пен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Цветкова Елизавета, Муниципальное общеобразовательное учреждение средняя общеобразовательная школа №1 п. Селижаров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ексеев Валерий, Муниципальное общеобразовательное учреждение «Тверской лицей», г. Твер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орниевский Роман, </w:t>
      </w:r>
      <w:r>
        <w:rPr>
          <w:bCs/>
          <w:sz w:val="24"/>
          <w:szCs w:val="24"/>
        </w:rPr>
        <w:t>Муниципальное общеобразовательное учреждение «Средняя общеобразовательная школа № 35 с углубленным изучением немецкого языка», г. Твер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Шамшонкова Анна, Муниципальное бюджетное общеобразовательное учреждение «Средняя школа №19», г. Твер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дрявцева Ольга, Муниципальное общеобразовательное учреждение Лесная средняя общеобразовательная школа, с. Лесно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карова Анна, Муниципальное бюджетное общеобразовательное учреждение «Ново-Ямская средняя общеобразовательная школа», Старицкий район, д. Ново-Ямска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Школина Екатерина, Государственное бюджетное профессиональное образовательное учреждение «Бежецкий промышленно-экономический колледж», г. Бежецк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рару Михаил, Негосударственное общеобразовательное учреждение Торопецкая гимназия им. святителя Тихона Патриарха Московского и всея России, г. Торопец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жова Анастасия, Образцова Александра, Муниципальное общеобразовательное учреждение Лесная средняя общеобразовательная школа, с. Лесное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ковлева Алёна, Государственное бюджетное профессиональное образовательное учреждение «Тверской колледж им. А.Н. Коняева», г. Тверь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ь-Гальбан Лина, Муниципальное общеобразовательное учреждение средняя общеобразовательная школа № 14 г. Твери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хновский Вадим, Муниципальное общеобразовательное учреждение «Лихославльская средняя общеобразовательная школа № 1», г. Лихославль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устрова Екатерина, Муниципальное общеобразовательное учреждение Лесная средняя общеобразовательная школа, с. Лесное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нжа Диана, Муниципальное общеобразовательное учреждение «Краснопресненская средняя общеобразовательная школа им. В.П. Дмитриева», Калининский район, ж/д ст. Кулицкая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осова Арина, Степанова Алена, Муниципальное общеобразовательное учреждение «Средняя общеобразовательная школа № 43», г. Тверь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укина Алина, Муниципальное общеобразовательное учреждение средняя общеобразовательная школа № 40 г. Твери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деева Александра, Муниципальное общеобразовательное учреждение «Средняя общеобразовательная школа № 7», г. Тверь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арлыгина Полина, Муниципальное общеобразовательное  учреждение средняя общеобразовательная школа № 2 г. Торопца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умакова Виктория, Муниципальное общеобразовательное учреждение «Эммаусская средняя общеобразовательная школа», Калининский район, п. Эммаусс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ырцова Нина, Муниципальное бюджетное общеобразовательное учреждение "Степуринская средняя общеобразовательная школа", Старицкий район, д. Бабынино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тникова Валерия, Муниципальное общеобразовательное учреждение "Тверская гимназия №6", г. Тверь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манюк Елизавета, Муниципальное бюджетное общеобразовательное учреждение «Старицкая средняя общеобразовательная школа», г. Старица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умакова Маргарита, Муниципальное общеобразовательное учреждение средняя общеобразовательная школа №46 г. Твер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рзилин Александр, Федеральное государственное казенное общеобразовательное учреждение «Тверское суворовское военное училище Министерства обороны Российской Федерации», г. Твер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ванова Елизавета, Муниципальное общеобразовательное учреждение средняя общеобразовательная школа №46 г. Твер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лина Марьяна, Муниципальное общеобразовательное учреждение Центр образования № 49 г. Твер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вская Дарья, Муниципальное общеобразовательное учреждение "Тверская гимназия №6", г. Твер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арова Олеся, Муниципальное общеобразовательное учреждение средняя  общеобразовательная школа № 15 г. Твер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ткова Виктория, Муниципальное общеобразовательное учреждение «Краснопресненская средняя общеобразовательная школа им. В.П. Дмитриева», Калининский район, ж/д ст. Кулицка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итова Анна, Муниципальное общеобразовательное учреждение средняя общеобразовательная школа № 3 г. Твер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екина Ксения, Сидорова Анастасия, Муниципальное бюджетное общеобразовательное учреждение средняя общеобразовательная школа №8 г. Торжк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жевникова Анна, Муниципальное бюджетное общеобразовательное учреждение Пеновская средняя общеобразовательная школа имени Е.И.Чайкиной, п. Пено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лкова Полина, Муниципальное общеобразовательное учреждение средняя общеобразовательная школа № 3 г. Твер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птева Арина, Муниципальное общеобразовательное учреждение средняя  общеобразовательная школа № 15 г. Твер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илина Александра, Муниципальное общеобразовательное учреждение Тверская гимназия № 10, г. Твер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тягин Андрей, Муниципальное бюджетное общеобразовательное учреждение Пеновская средняя общеобразовательная школа имени Е.И.Чайкиной, п. Пено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бунов Егор, Муниципальное общеобразовательное учреждение средняя общеобразовательная школа №46 г. Твер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гнатова Виктория, Носова Виктория, «Муниципальное бюджетное общеобразовательное учреждение Емельяновская средняя общеобразовательная школа им. М.В. Захарова», Старицкий район, с. Емельяново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йкова Валентина, Муниципальное общеобразовательное учреждение Тверская гимназия № 10, г. Твер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кирева Злата, общеобразовательное учреждение «Средняя общеобразовательная А-школа им. Д.И. Менделеева», г. Удомл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алова Виктория, Муниципальное общеобразовательное учреждение Тверская гимназия № 10, г. Твер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тепова Елизавета, Муниципальное бюджетное общеобразовательное учреждение «Удомельская гимназия №3 им. О. Г. Макарова», г. Удомл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гтев Андрей, Муниципальное общеобразовательное учреждение средняя общеобразовательная школа № 40 г. Твер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овков Максим, Муниципальное бюджетное общеобразовательное учреждение средняя общеобразовательная школа № 34 г. Твер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итова Юлия, Муниципальное общеобразовательное учреждение «Лихославльская средняя общеобразовательная школа №7», г. Лихославл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ловьева Яна, Муниципальное общеобразовательное учреждение «Средняя общеобразовательная школа № 7», г. Твер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доренко Татьяна, Муниципальное общеобразовательное учреждение средняя общеобразовательная школа № 3 г. Твери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16:00Z</dcterms:created>
  <dc:creator>Наталья Владимировна Андреева</dc:creator>
  <dc:description/>
  <cp:keywords/>
  <dc:language>en-US</dc:language>
  <cp:lastModifiedBy>Танечка</cp:lastModifiedBy>
  <cp:lastPrinted>2012-12-20T09:49:00Z</cp:lastPrinted>
  <dcterms:modified xsi:type="dcterms:W3CDTF">2015-12-21T17:04:00Z</dcterms:modified>
  <cp:revision>3</cp:revision>
  <dc:subject/>
  <dc:title/>
</cp:coreProperties>
</file>