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 xml:space="preserve"> РЕГИОНАЛЬНОЙ НАУЧНО-ПРАКТИЧЕСКОЙ КОНФЕРЕНЦИИ УЧИТЕЛЕЙ И ПРЕПОДАВАТЕЛЕЙ ХИМИИ ТВЕРСКОЙ ОБЛАСТИ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АКТУАЛЬНЫЕ ВОПРОСЫ МЕТОДИКИ ОБУЧЕНИЯ ХИМИИ»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рактическая конференция проводится один раз в год и призвана активизировать работу по пропаганде научно-методических знаний и деятельности учителей химии на основе анализа педагогических инноваций, по созданию условий для дальнейшего профессионального роста учителей и повышения престижа профессии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Цели и задачи конферен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бсуждение теоретических, практических и методических вопросов химического образования, современного состояния и перспектив развития, инновационных путей совершенствования преподавания хим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статуса научно-исследовательской деятельности в области преподавания химии;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ение и распространение передового педагогического опыта учителей химии Тверской области с целью продолжения и развития лучших традиций российского образования;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формационного пространства для эффективного профессионального взаимодействия педагогов при решении актуальных вопросов в сфере образования;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ие повышению квалификации работников образования, развитию их творческого потенциала, созданию организационно-педагогических условий для инноваций, исследовательской и проектной деятельности, для проявления инициативы, научно-методических интересов. </w:t>
      </w:r>
    </w:p>
    <w:p>
      <w:pPr>
        <w:pStyle w:val="Style14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Участие в конферен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 конференции могут принять участие учителя химии общеобразовательных учреждений, гимназий, лицеев, преподаватели учреждений начального, среднего и высшего профессионального образования, учреждений дополнительного образования, ветераны педагогического тру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частие в конференции может быть: заочное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бликация статьи на сайте Ассоциации</w:t>
      </w:r>
      <w:r>
        <w:rPr>
          <w:rFonts w:cs="Times New Roman" w:ascii="Times New Roman" w:hAnsi="Times New Roman"/>
          <w:sz w:val="28"/>
          <w:szCs w:val="28"/>
        </w:rPr>
        <w:t>); очное (устный доклад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Для участия в конференции по одному из направлений, указанных в </w:t>
      </w:r>
      <w:r>
        <w:rPr>
          <w:rFonts w:cs="Times New Roman" w:ascii="Times New Roman" w:hAnsi="Times New Roman"/>
          <w:b/>
          <w:sz w:val="28"/>
          <w:szCs w:val="28"/>
        </w:rPr>
        <w:t>приложении 1</w:t>
      </w:r>
      <w:r>
        <w:rPr>
          <w:rFonts w:cs="Times New Roman" w:ascii="Times New Roman" w:hAnsi="Times New Roman"/>
          <w:sz w:val="28"/>
          <w:szCs w:val="28"/>
        </w:rPr>
        <w:t xml:space="preserve">, необходимо </w:t>
      </w:r>
      <w:r>
        <w:rPr>
          <w:rFonts w:cs="Times New Roman" w:ascii="Times New Roman" w:hAnsi="Times New Roman"/>
          <w:b/>
          <w:sz w:val="28"/>
          <w:szCs w:val="28"/>
        </w:rPr>
        <w:t>до 26 марта 2025 года</w:t>
      </w:r>
      <w:r>
        <w:rPr>
          <w:rFonts w:cs="Times New Roman" w:ascii="Times New Roman" w:hAnsi="Times New Roman"/>
          <w:sz w:val="28"/>
          <w:szCs w:val="28"/>
        </w:rPr>
        <w:t xml:space="preserve"> направить (отдельными файлами!) в адрес оргкомитета по адресу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saevD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: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у на участие (</w:t>
      </w: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(статьи или доклада, сценария урока или внеклассного мероприятия), отражающий педагогический опыт, его результативность, объем – от 3-х до 10 печатных страниц (</w:t>
      </w: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получении материалов оргкомитет в течение 3 дней отправляет в адрес автора письмо «Материалы получены». Авторам, отправившим материалы по электронной почте и не получившим подтверждения их получения оргкомитетом, необходимо продублировать заяв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рядок организации и проведения конференции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 Организатором конференции является Тверское региональное отделение Общероссийской общественной организации «Ассоциация учителей и преподавателей химии». Конференция проводится </w:t>
      </w:r>
      <w:r>
        <w:rPr>
          <w:b/>
          <w:sz w:val="28"/>
          <w:szCs w:val="28"/>
        </w:rPr>
        <w:t>28 марта 2025 года</w:t>
      </w:r>
      <w:r>
        <w:rPr>
          <w:sz w:val="28"/>
          <w:szCs w:val="28"/>
        </w:rPr>
        <w:t xml:space="preserve"> на базе МОУ «Средняя общеобразовательная школа №43» г. Твери (ул. Склизкова, д.95) в 10: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Организатор  конференции: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оргкомитет в составе председателя, его заместителя, ответственного секретаря и членов (для организационно-методического обеспечения и проведения конференции);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ет экспертную комиссию, определяет порядок ее деятельности; организует приём заявок и работ участников конференции; 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ует секции по результатам приёма работ (при необходимости); 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ет состав программного комитета. 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поддерж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 Программный комитет: 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атывает программу конференции; 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ет направления работы конференции; 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выбор и утверждение докладчиков пленарных и секционных заседаний; 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едактирование и подготовку материалов конференции к изд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Оргкомитет содействует реализации целей и задач конференции, осуществляет всю организационную работу по проведению конференции:</w:t>
      </w:r>
    </w:p>
    <w:p>
      <w:pPr>
        <w:pStyle w:val="Style14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место, дату, порядок проведения, регламент работы;</w:t>
      </w:r>
    </w:p>
    <w:p>
      <w:pPr>
        <w:pStyle w:val="Style14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римерную тематику вопросов на секционных заседаниях в рамках конференции;</w:t>
      </w:r>
    </w:p>
    <w:p>
      <w:pPr>
        <w:pStyle w:val="Style14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ет и публикует на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he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each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у конференции не позднее, чем за две недели до открытия мероприятия;</w:t>
      </w:r>
    </w:p>
    <w:p>
      <w:pPr>
        <w:pStyle w:val="Style14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 утверждает требования к оформлению материалов, представляемых на конференцию;</w:t>
      </w:r>
    </w:p>
    <w:p>
      <w:pPr>
        <w:pStyle w:val="Style14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и рассматривает заявки в соответствии с настоящим Поло</w:t>
        <w:softHyphen/>
        <w:t>жением;</w:t>
      </w:r>
    </w:p>
    <w:p>
      <w:pPr>
        <w:pStyle w:val="Style14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экспертной комиссии, которая осуществляет отбор материалов для дальнейшей публикации (после проверки через систему АНТИПЛАГИАТ – не менее 45% авторского текс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правления работы конферен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научно-практической конференции «Актуальные вопросы методики обучения химии» включает обсуждение вопросов по следующим направлениям: </w:t>
      </w:r>
    </w:p>
    <w:p>
      <w:pPr>
        <w:pStyle w:val="Style14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тодические аспекты ФГОС при обучении химии;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недрение и использование современных образовательных технологий в деятельности учителя химии: проблемы и перспективы;</w:t>
      </w:r>
    </w:p>
    <w:p>
      <w:pPr>
        <w:pStyle w:val="Style14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и психологические аспекты выявления и развития у школьников способностей к естественным наукам;</w:t>
      </w:r>
    </w:p>
    <w:p>
      <w:pPr>
        <w:pStyle w:val="Style14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обучения школьников, проявляющих интерес к химии;</w:t>
      </w:r>
    </w:p>
    <w:p>
      <w:pPr>
        <w:pStyle w:val="Style14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чественная химия: история, состояние, перспективы, потре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докладах должен быть освящен собственный положительный опы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 Требования к содержанию материалов, представляемых на конференц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 На конференцию представляются доклады по направлениям, которые должны отвечать следующим требованиям: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ещать актуальную тему, связанную с педагогической наукой и практикой современной школы;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ть тему на должном научном уровне, показывать понимание автором задач обучения и воспитания учащихся, молодежи в современных со</w:t>
        <w:softHyphen/>
        <w:t>циально-экономических условиях;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ать обоснованный и проверенный опыт учебно-воспитательной работы;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вождать сообщения выводами и рекомендациями, представляю</w:t>
        <w:softHyphen/>
        <w:t>щими ценность для педагогической науки и образовательной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 Общие требования к статьям: аргументированное представление рассматриваемой проблемы, указание на практическую значимость результатов, чёткая формулировка выводов и рекомендаций. Текст представленной работы должен соответствовать требованиям по содержанию и оформлению, разработанным оргкомитетом (</w:t>
      </w:r>
      <w:r>
        <w:rPr>
          <w:rFonts w:cs="Times New Roman" w:ascii="Times New Roman" w:hAnsi="Times New Roman"/>
          <w:b/>
          <w:sz w:val="28"/>
          <w:szCs w:val="28"/>
        </w:rPr>
        <w:t>приложение 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3. </w:t>
      </w:r>
      <w:r>
        <w:rPr>
          <w:rFonts w:cs="Times New Roman" w:ascii="Times New Roman" w:hAnsi="Times New Roman"/>
          <w:sz w:val="28"/>
          <w:szCs w:val="28"/>
        </w:rPr>
        <w:t xml:space="preserve">Оргкомитет оставляет за собой право отклонять материалы, не соответствующие тематике конференции и изложенным требованиям. </w:t>
      </w:r>
      <w:r>
        <w:rPr>
          <w:rFonts w:cs="Times New Roman" w:ascii="Times New Roman" w:hAnsi="Times New Roman"/>
          <w:bCs/>
          <w:sz w:val="28"/>
          <w:szCs w:val="28"/>
        </w:rPr>
        <w:t>Отклоняются: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, в случае возникновения сомнений в авторстве участника (уникальность </w:t>
      </w:r>
      <w:r>
        <w:rPr>
          <w:rFonts w:cs="Times New Roman" w:ascii="Times New Roman" w:hAnsi="Times New Roman"/>
          <w:b/>
          <w:sz w:val="28"/>
          <w:szCs w:val="28"/>
        </w:rPr>
        <w:t>менее 45% по системе «АНТИПЛАГИАТ»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поступившие после установленного срока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, противоречащие законодательству Российской Федерации;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, несоответствующие тематике конференции;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, выполненные с несоблюдением правил оформления. 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Результаты конфере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конференции, представившим доклады, выступления, пре</w:t>
        <w:softHyphen/>
        <w:t xml:space="preserve">зентации опыта, проекты, авторские программы будут вручены сертификаты участия в конференции. В рамках конференции может проводится конкурс докладов (экспертами выступают все участники конференции, см. </w:t>
      </w: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  <w:r>
        <w:rPr>
          <w:rFonts w:cs="Times New Roman" w:ascii="Times New Roman" w:hAnsi="Times New Roman"/>
          <w:sz w:val="28"/>
          <w:szCs w:val="28"/>
        </w:rPr>
        <w:t>).  Лучшие работы будут отмечены Дипломами Тверского регионального отделения «Ассоциация учителей и преподавателей химии»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конференции будут опубликованы на официальном сайте Ассоциации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>. Контактная информация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й сайт конференции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he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each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для отправления заявки и материалов докладов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saevD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уратор проекта Исаев Денис Сергеевич, тел. 8-915-724-30-78).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 конференции: 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олев Александр Евгеньевич, председатель Ассоциации 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рамова Светлана Ивановна, заместитель председателя 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стигнеева Наталья Анатольевна, заместитель председателя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аев Денис Сергеевич, секрет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тематика вопро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 xml:space="preserve"> 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КТУАЛЬНЫЕ ВОПРОСЫ МЕТОДИКИ ОБУЧЕНИЯ ХИМИ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ях проводится публичная защита и обсуждение научных сообщений, докладов, проектов (продолжительность доклада – 5-10 мин). Тему статьи и выступления формулирует автор. Ниже приводится примерный перечень обсуждаемых вопро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№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ические аспекты ФГОС при обучении химии</w:t>
      </w:r>
    </w:p>
    <w:p>
      <w:pPr>
        <w:pStyle w:val="Heading2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ы по химии в соответствие с ФГОС  и условия их реализации;</w:t>
      </w:r>
    </w:p>
    <w:p>
      <w:pPr>
        <w:pStyle w:val="Heading2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ланируемые результаты освоения основной образовательной программы основно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ООП ООО) как один из ведущих механизмов реализации требований ФГОС;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роение планируемых результатов обучения химии на основе уровневого подхода</w:t>
      </w:r>
      <w:r>
        <w:rPr>
          <w:rFonts w:cs="Times New Roman" w:ascii="Times New Roman" w:hAnsi="Times New Roman"/>
          <w:sz w:val="28"/>
          <w:szCs w:val="28"/>
        </w:rPr>
        <w:t xml:space="preserve"> и разработка критериев оценки результатов;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-деятельностный подход к обучению как основа развития личности учащегося;</w:t>
      </w:r>
      <w:r>
        <w:rPr>
          <w:rFonts w:eastAsia="+mj-ea" w:cs="Times New Roman" w:ascii="Times New Roman" w:hAnsi="Times New Roman"/>
          <w:bCs/>
          <w:kern w:val="2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струментарий для оценки достижения планируемых результатов освоения ООП ООО по химии;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я к уровню подготовки современного учителя химии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№2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недрение и использование современных образовательных технологий в деятельности учителя химии: проблемы и перспективы </w:t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и адаптация инновационных образовательных технологий в процессе обучения химии; </w:t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применения инновационных методов и форм обучения химии;</w:t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е и методическое сопровождение внедрения инновационных технологий в образовательный процесс; </w:t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зработки авторских программ и технологий обучения и развития;</w:t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нновационной образовательной среды. 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№3. Педагогические и психологические аспекты выявления и развития у школьников способностей к естественным наукам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подходы для усвоения знаний и развития способностей школьников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й инструментарий для выявления одарённости детей в области естественных наук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особенности победителей химических олимпиад, опыт подготовки школьников к олимпиадам разного уровня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работы с одаренными школьниками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ая внеурочная работа со школьниками по пропаганде химических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№4. Специфика обучения школьников, проявляющих интерес к химии</w:t>
      </w:r>
    </w:p>
    <w:p>
      <w:pPr>
        <w:pStyle w:val="Style14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преподавания химии в профильных классах;</w:t>
      </w:r>
    </w:p>
    <w:p>
      <w:pPr>
        <w:pStyle w:val="Style14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сследовательских компетенций школьников в процессе обучения химии;</w:t>
      </w:r>
    </w:p>
    <w:p>
      <w:pPr>
        <w:pStyle w:val="Style14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й эксперимент как средство обучения и воспитания;</w:t>
      </w:r>
    </w:p>
    <w:p>
      <w:pPr>
        <w:pStyle w:val="Style14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преподавания элективных курсов (в т.ч. для младших школьников);</w:t>
      </w:r>
    </w:p>
    <w:p>
      <w:pPr>
        <w:pStyle w:val="Style14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 обучения химии учащихся младших классов;</w:t>
      </w:r>
    </w:p>
    <w:p>
      <w:pPr>
        <w:pStyle w:val="Style14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организации исследовательской и проектной работы учащихся;</w:t>
      </w:r>
    </w:p>
    <w:p>
      <w:pPr>
        <w:pStyle w:val="Style14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мотивации обучающихся к изучению учебного предмета «химия»;</w:t>
      </w:r>
    </w:p>
    <w:p>
      <w:pPr>
        <w:pStyle w:val="Style14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организации занятий по химии в каникулярное время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№5. Отечественная химия: история, состояние, перспективы, потребности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исторического подхода при обучении хим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перспектив развития химической промышленности в России на уроках хим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имическая наука: проблемы и перспективы развит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ственности и патриотизма на примере жизни и деятельности великих русских химико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 xml:space="preserve"> научно-практической конференции учителей и преподавателей химии 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КТУАЛЬНЫЕ ВОПРОСЫ МЕТОДИКИ ОБУЧЕНИЯ ХИМИИ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275"/>
        <w:gridCol w:w="4473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РФ, муниципальное образование, поселени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мая организация (полное название), должност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учителем хими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звание, почетное звани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: заочное (публикация статьи), очное (устный доклад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ставленного материал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(с указанием индекса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рабоч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казанием кода города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мобильный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3</w:t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написанию и оформлению статьи</w:t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ЗВА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РИФ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TIMES NEW ROMAN 14 PT,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РНЫЙ, ЗАГЛАВНЫЕ БУКВЫ</w:t>
      </w:r>
    </w:p>
    <w:p>
      <w:pPr>
        <w:pStyle w:val="1"/>
        <w:widowControl/>
        <w:ind w:hanging="0"/>
        <w:jc w:val="center"/>
        <w:rPr>
          <w:b/>
          <w:b/>
          <w:szCs w:val="28"/>
        </w:rPr>
      </w:pPr>
      <w:r>
        <w:rPr/>
        <w:t>[1 пустая строка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А. Иванов, Н.Н. Михайлова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ы статьи – шриф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b/>
          <w:sz w:val="24"/>
          <w:szCs w:val="24"/>
        </w:rPr>
        <w:t>, полужирный, 12 пт, выравнивание по цент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У «Гимназия №2», г. Нелидово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я, город, шрифт Times New Roman Cyr 12pt, курсив</w:t>
      </w:r>
    </w:p>
    <w:p>
      <w:pPr>
        <w:pStyle w:val="1"/>
        <w:widowControl/>
        <w:ind w:hanging="0"/>
        <w:jc w:val="center"/>
        <w:rPr>
          <w:i/>
          <w:i/>
          <w:szCs w:val="28"/>
        </w:rPr>
      </w:pPr>
      <w:r>
        <w:rPr/>
        <w:t>[1 пустая строка]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для опубликования необходимо выполнить в текстовом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– 2003, 2007. Язык русский. Размер листа –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4, параметры полей – обычные. </w:t>
      </w:r>
      <w:r>
        <w:rPr>
          <w:rFonts w:cs="Times New Roman" w:ascii="Times New Roman" w:hAnsi="Times New Roman"/>
          <w:b/>
          <w:sz w:val="28"/>
          <w:szCs w:val="28"/>
        </w:rPr>
        <w:t>Объём статей</w:t>
      </w:r>
      <w:r>
        <w:rPr>
          <w:rFonts w:cs="Times New Roman" w:ascii="Times New Roman" w:hAnsi="Times New Roman"/>
          <w:sz w:val="28"/>
          <w:szCs w:val="28"/>
        </w:rPr>
        <w:t xml:space="preserve"> должен быть не менее </w:t>
      </w:r>
      <w:r>
        <w:rPr>
          <w:rFonts w:cs="Times New Roman" w:ascii="Times New Roman" w:hAnsi="Times New Roman"/>
          <w:b/>
          <w:sz w:val="28"/>
          <w:szCs w:val="28"/>
        </w:rPr>
        <w:t>3 страниц</w:t>
      </w:r>
      <w:r>
        <w:rPr>
          <w:rFonts w:cs="Times New Roman" w:ascii="Times New Roman" w:hAnsi="Times New Roman"/>
          <w:sz w:val="28"/>
          <w:szCs w:val="28"/>
        </w:rPr>
        <w:t xml:space="preserve"> и не более </w:t>
      </w:r>
      <w:r>
        <w:rPr>
          <w:rFonts w:cs="Times New Roman" w:ascii="Times New Roman" w:hAnsi="Times New Roman"/>
          <w:b/>
          <w:sz w:val="28"/>
          <w:szCs w:val="28"/>
        </w:rPr>
        <w:t>10 страниц</w:t>
      </w:r>
      <w:r>
        <w:rPr>
          <w:rFonts w:cs="Times New Roman" w:ascii="Times New Roman" w:hAnsi="Times New Roman"/>
          <w:sz w:val="28"/>
          <w:szCs w:val="28"/>
        </w:rPr>
        <w:t xml:space="preserve"> набранного на компьютере текста; количество статей от одного участника – не более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в том числе, в соавторстве.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кегль14, поля – 2,5 см со всех сторон, текст следует печатать через один интервал, абзацный отступ – 1,25 см. Переносы не ставить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равнивание текста по ширине страницы. </w:t>
      </w:r>
    </w:p>
    <w:p>
      <w:pPr>
        <w:pStyle w:val="1"/>
        <w:widowControl/>
        <w:rPr/>
      </w:pPr>
      <w:r>
        <w:rPr/>
        <w:t>При необходимости допускается использование цветных графических материалов (фотографии, графики, рисунки) в формате JP</w:t>
      </w:r>
      <w:r>
        <w:rPr>
          <w:lang w:val="en-US"/>
        </w:rPr>
        <w:t>E</w:t>
      </w:r>
      <w:r>
        <w:rPr/>
        <w:t>G. Рисунки должны быть чёткими и без искажений. Название и номера рисунков указываются под</w:t>
      </w:r>
      <w:r>
        <w:rPr>
          <w:color w:val="FF0000"/>
        </w:rPr>
        <w:t xml:space="preserve"> </w:t>
      </w:r>
      <w:r>
        <w:rPr/>
        <w:t xml:space="preserve">рисунками, таблиц – над таблицами. Для записи формул и уравнений следует использовать встроенный редактор уравнений. Для набора химических формул желательно использовать графический пакет ChemWindow или ему аналогичны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литературы обязателен, оформляется в алфавитном порядке в соответствии с ГОСТ-2003. Обязательны ссылки на литературу в квадратных скобках, а также ссылки на рисунки и таблицы в круглых скобках. Оформление литературы: размер шрифта – 12 пт, начертание обычное, отступов нет; между номером ссылки и ее текстом ставится жесткий пробел (Ctrl+Shift+пробел). Список литературы приводится в соответствии со следующим образцом: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литературы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  <w:i/>
          <w:sz w:val="24"/>
          <w:szCs w:val="24"/>
        </w:rPr>
        <w:t>Зимняя И.А.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ая психология. – М., Просвещение, 2001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 </w:t>
      </w:r>
      <w:r>
        <w:rPr>
          <w:rFonts w:cs="Times New Roman" w:ascii="Times New Roman" w:hAnsi="Times New Roman"/>
          <w:bCs/>
          <w:i/>
          <w:sz w:val="24"/>
          <w:szCs w:val="24"/>
        </w:rPr>
        <w:t>Оконь В.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новы проблемного обучения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. – М.: Просвещение, 1968. – 208 с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</w:t>
      </w:r>
      <w:r>
        <w:rPr>
          <w:rFonts w:cs="Times New Roman" w:ascii="Times New Roman" w:hAnsi="Times New Roman"/>
          <w:i/>
          <w:sz w:val="24"/>
          <w:szCs w:val="24"/>
        </w:rPr>
        <w:t>Селевко Г.К.</w:t>
      </w:r>
      <w:r>
        <w:rPr>
          <w:rFonts w:cs="Times New Roman" w:ascii="Times New Roman" w:hAnsi="Times New Roman"/>
          <w:sz w:val="24"/>
          <w:szCs w:val="24"/>
        </w:rPr>
        <w:t xml:space="preserve"> Современные образовательные технологии. – М.: Народное образование, 1998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</w:t>
      </w:r>
      <w:r>
        <w:rPr>
          <w:rFonts w:cs="Times New Roman" w:ascii="Times New Roman" w:hAnsi="Times New Roman"/>
          <w:i/>
          <w:sz w:val="24"/>
          <w:szCs w:val="24"/>
        </w:rPr>
        <w:t>Сурин Ю.В.</w:t>
      </w:r>
      <w:r>
        <w:rPr>
          <w:rFonts w:cs="Times New Roman" w:ascii="Times New Roman" w:hAnsi="Times New Roman"/>
          <w:sz w:val="24"/>
          <w:szCs w:val="24"/>
        </w:rPr>
        <w:t xml:space="preserve"> Проблемный эксперимент//Химия в школе. – 1998. – №3. – С.13-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выступления следует отправлять по адресу:</w:t>
      </w:r>
      <w:r>
        <w:rPr>
          <w:color w:val="FF0000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saevD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иде отдельного прикрепленного файла. В названии файла следует указать: автор_город.doc, где фамилия автора и название населенного пункта написаны латинскими буквами. Например, </w:t>
      </w:r>
      <w:r>
        <w:rPr>
          <w:rFonts w:cs="Times New Roman" w:ascii="Times New Roman" w:hAnsi="Times New Roman"/>
          <w:sz w:val="28"/>
          <w:szCs w:val="28"/>
          <w:lang w:val="en-US"/>
        </w:rPr>
        <w:t>Ivanov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Tver</w:t>
      </w:r>
      <w:r>
        <w:rPr>
          <w:rFonts w:cs="Times New Roman" w:ascii="Times New Roman" w:hAnsi="Times New Roman"/>
          <w:sz w:val="28"/>
          <w:szCs w:val="28"/>
        </w:rPr>
        <w:t>.doc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казав в названии письма «Конференция учителей химии-2025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Региональная научно-практическая конференция уч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подавателей химии 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ктуальные вопросы методики обучения хим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ая оценка доклада № _____ (см. Программу конферен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эксперта 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докладчика 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67"/>
        <w:gridCol w:w="851"/>
        <w:gridCol w:w="850"/>
        <w:gridCol w:w="851"/>
        <w:gridCol w:w="850"/>
        <w:gridCol w:w="426"/>
        <w:gridCol w:w="708"/>
        <w:gridCol w:w="709"/>
        <w:gridCol w:w="709"/>
        <w:gridCol w:w="709"/>
        <w:gridCol w:w="2359"/>
      </w:tblGrid>
      <w:tr>
        <w:trPr>
          <w:trHeight w:val="360" w:hRule="atLeast"/>
          <w:cantSplit w:val="true"/>
        </w:trPr>
        <w:tc>
          <w:tcPr>
            <w:tcW w:w="7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экспертизы доклада (от 0 до 5 баллов)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жет ли быть опубликован доклад на сайте Ассоциации)</w:t>
            </w:r>
          </w:p>
        </w:tc>
      </w:tr>
      <w:tr>
        <w:trPr>
          <w:trHeight w:val="343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впечат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раскрытия заявленной темы, глубина изучения состояния пробл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ь представленного педагогического опыта, практическая значи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ка изложения доклада,  убедительность рассуждений, оригинальность мыш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зна предложений, отражающая собственный вклад авт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ость 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(апробация) результатов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ость опыта, оригина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ость, в т.ч. использование през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 участников конференции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Arial" w:hAnsi="Arial" w:cs="Aria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8"/>
    </w:rPr>
  </w:style>
  <w:style w:type="character" w:styleId="WW8Num28z0">
    <w:name w:val="WW8Num28z0"/>
    <w:qFormat/>
    <w:rPr>
      <w:rFonts w:ascii="Arial" w:hAnsi="Arial" w:cs="Arial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Arial" w:hAnsi="Arial" w:cs="Arial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7z0">
    <w:name w:val="WW8Num37z0"/>
    <w:qFormat/>
    <w:rPr>
      <w:rFonts w:ascii="Arial" w:hAnsi="Arial" w:cs="Arial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Arial" w:hAnsi="Arial" w:cs="Arial"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sz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24z0">
    <w:name w:val="WW8NumSt24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Ñòèëü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evDS@yandex.ru" TargetMode="External"/><Relationship Id="rId3" Type="http://schemas.openxmlformats.org/officeDocument/2006/relationships/hyperlink" Target="http://chem-teacher.ru/" TargetMode="External"/><Relationship Id="rId4" Type="http://schemas.openxmlformats.org/officeDocument/2006/relationships/hyperlink" Target="http://chem-teacher.ru/" TargetMode="External"/><Relationship Id="rId5" Type="http://schemas.openxmlformats.org/officeDocument/2006/relationships/hyperlink" Target="mailto:IsaevDS@yandex.ru" TargetMode="External"/><Relationship Id="rId6" Type="http://schemas.openxmlformats.org/officeDocument/2006/relationships/hyperlink" Target="mailto:IsaevDS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28:00Z</dcterms:created>
  <dc:creator>Светлана Ивановна</dc:creator>
  <dc:description/>
  <cp:keywords/>
  <dc:language>en-US</dc:language>
  <cp:lastModifiedBy>УВР</cp:lastModifiedBy>
  <dcterms:modified xsi:type="dcterms:W3CDTF">2025-01-26T14:49:00Z</dcterms:modified>
  <cp:revision>11</cp:revision>
  <dc:subject/>
  <dc:title/>
</cp:coreProperties>
</file>